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31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6"/>
          <w:szCs w:val="26"/>
        </w:rPr>
        <w:t>29 июля 2024 года</w:t>
        <w:tab/>
        <w:t>город Урай ХМАО − Югр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 исполняющий обязанности мирового судьи судебного участка № 2 Урайского судебного района Ханты-Мансийского автономного округа – Югры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по ст. 15.5 Кодекса Российской Федерации об административных правонарушениях (далее КоАП РФ) в отношении * * Макушиной Ольги Владимировны, * года рождения, уроженки *, гражданки РФ, проживающей по адресу*, ранее не подвергавшейся административным наказаниям за совершение однородных правонарушений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* * Макушина О.В., являясь должностным лицом, нарушила установленные законодательством о налогах и сборах сроки предоставления налоговой декларации в налоговой орган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*, зарегистрированный по адресу: *, является налогоплательщиком.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>
          <w:sz w:val="26"/>
          <w:szCs w:val="26"/>
        </w:rPr>
        <w:t>* не представило в Межрайонную ИФНС России № 2 по ХМАО - Югре налоговую декларацию по налогу, уплачиваемому в связи с применением упрощенной системы налогообложения за 2023 год, при установленном сроке представления - не позднее 25 марта 2024 года, чем нарушило п. 1 ст. 346.23 Налогового кодекса Российской Федерации (далее НК РФ). Своими действиями Макушина О.В., являясь должностным лицом – * *, совершила административное правонарушение, предусмотренное ст. 15.5 КоАП РФ. Место и время совершения правонарушения – *, в 00 часов 01 минуту 26 марта 2024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Макушина О.В.</w:t>
      </w:r>
      <w:r>
        <w:rPr>
          <w:bCs/>
          <w:sz w:val="26"/>
          <w:szCs w:val="26"/>
        </w:rPr>
        <w:t xml:space="preserve"> не явилась, </w:t>
      </w:r>
      <w:r>
        <w:rPr>
          <w:sz w:val="26"/>
          <w:szCs w:val="26"/>
        </w:rPr>
        <w:t>о дате, времени и месте судебного заседания извещалась в надлежащем порядке путем направления судебной повестк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рассмотрено в отсутствие лица, привлекаемого к административной ответственности Макушиной О.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Макушиной О.В. в его совершении подтверждается совокупностью следующих доказатель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логовая декларация по налогу, уплачиваемому в связи с применением упрощенной системы налогообложения за 2023 год Макушиной О.В. в Межрайонную ИФНС России № 2 по ХМАО – Югре не  была представле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 ст. 346.23 НК РФ налогоплательщики (организации) обязаны представлять в налоговый орган по месту учета налоговые декларации по УСН по итогам налогового периода не позднее 25 марта года, следующего за истекающим налоговым период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этим 25 июня 2024 года главным государственным налоговым инспектором правового одела Межрайонной ИФНС России № 2 по ХМАО – Югре * в отношении * * Макушиной О.В. составлен протокол об административном правонарушении № *. Из протокола следует, что он составлен в отсутствие Макушиной О.В., надлежаще извещенной о составлении протокола об административном правонарушен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пия протокола об административном правонарушении направлена Макушиной О.В. 28 июня 2024 года, что подтверждается реестром отправки заказной корреспонденции и сопроводительным письм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выпиской из Единого государственного реестра юридических лиц, на момент совершения административного правонарушения Макушина О.В. являлась * *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, предоставленные мировому судье, добыты без существенных нарушений норм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ей 15.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что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ходит к выводу, что вина должностного лица Макушиной О.В. установлена и доказана, действия её мировой судья квалифицирует по ст. 15.5 КоАП РФ,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ривлечения лица к административной ответственности на момент рассмотрения дела не ист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значая должностному лицу Макушиной О.В. наказание, мировой судья учитывает характер совершенного административного правонарушения, то, что ранее Макушина О.В. не привлекалась к административной ответственности за совершение однородных правонарушений (сведения об обратном мировому судье не представлены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ли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считает необходимым назначить   * * Макушиной О.В. наказание в виде предупре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9 – 29.11 КоАП РФ, мировой судья</w:t>
      </w:r>
    </w:p>
    <w:p>
      <w:pPr>
        <w:pStyle w:val="Normal"/>
        <w:ind w:firstLine="709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* * Макушину Ольгу Владимировну виновной в совершении административного правонарушения, предусмотренного ст. 15.5 КоАП РФ, и назначить ей наказание в виде предупрежд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Постановление может быть обжаловано в Урайский городской суд ХМАО −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А.С. Гома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sz w:val="20"/>
        <w:szCs w:val="20"/>
        <w:lang w:val="ru-RU"/>
      </w:rPr>
    </w:pPr>
    <w:r>
      <w:rPr>
        <w:b w:val="false"/>
        <w:sz w:val="20"/>
        <w:szCs w:val="20"/>
      </w:rPr>
      <w:t xml:space="preserve">Дело № </w:t>
    </w:r>
    <w:r>
      <w:rPr>
        <w:b w:val="false"/>
        <w:sz w:val="20"/>
        <w:szCs w:val="20"/>
        <w:lang w:val="ru-RU"/>
      </w:rPr>
      <w:t>5-564-2702/2024</w:t>
    </w:r>
  </w:p>
  <w:p>
    <w:pPr>
      <w:pStyle w:val="Heading"/>
      <w:jc w:val="right"/>
      <w:rPr/>
    </w:pPr>
    <w:r>
      <w:rPr>
        <w:b w:val="false"/>
        <w:sz w:val="20"/>
        <w:szCs w:val="20"/>
        <w:lang w:val="ru-RU"/>
      </w:rPr>
      <w:t>УИД 86</w:t>
    </w:r>
    <w:r>
      <w:rPr>
        <w:b w:val="false"/>
        <w:sz w:val="20"/>
        <w:szCs w:val="20"/>
        <w:lang w:val="en-US"/>
      </w:rPr>
      <w:t>MS00</w:t>
    </w:r>
    <w:r>
      <w:rPr>
        <w:b w:val="false"/>
        <w:sz w:val="20"/>
        <w:szCs w:val="20"/>
        <w:lang w:val="ru-RU"/>
      </w:rPr>
      <w:t>78</w:t>
    </w:r>
    <w:r>
      <w:rPr>
        <w:b w:val="false"/>
        <w:sz w:val="20"/>
        <w:szCs w:val="20"/>
        <w:lang w:val="en-US"/>
      </w:rPr>
      <w:t>-01-2024-</w:t>
    </w:r>
    <w:r>
      <w:rPr>
        <w:b w:val="false"/>
        <w:sz w:val="20"/>
        <w:szCs w:val="20"/>
        <w:lang w:val="ru-RU"/>
      </w:rPr>
      <w:t>004076-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b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ind w:right="355" w:hanging="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